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cc.ta R.R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Segreteria Commissione Assegnazione Alloggi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/o ACER Campania Dipartimento di Benevent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a Mommsen n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2100 Benev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……………………...., nat.. a ……………………….., il ……………., residente in ……………..  via ……..…………… n°……..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tecipante  al  Bando di  concorso del Comune di Benevento del 17/12/2018  per l’assegnazione di alloggi di  ERP  in Benevento, collocato al  n° …  con   punti…….della graduatoria  provvisoria pubblicata all’Albo Pretorio del Comune di   Benevento in data 02/11/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vero / Collocato nell’elenco degli esclusi  con la seguente motivazione: art.2 lett.B, L.R. 18/97 / art.2 lett.G, L.R. 18/97 /copia doc di riconoscimento non valido/ domanda fuori termine/ già assegnatario di alloggio di ERP/ mancanza copia doc. di riconoscimento/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iesame della propria domanda e la rivalutazione delle proprie condizioni soggettive ed oggettive per l’attribuzione dell’esatto punteggio di sele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rtanto chiede che le/gli vengano attribuiti i/il seguenti/e punteggi/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riprova di quanto richiesto e ad integrazione della documentazione già esibita allega i seguenti documenti giustificativ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Lo/a scrivente nell’attesa che la presente venga esaminata positivamente con l’attribuzione del giusto punteggio, invia distinti sal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ì ………………………………..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firstLine="7740"/>
        <w:rPr>
          <w:sz w:val="16"/>
          <w:szCs w:val="16"/>
        </w:rPr>
      </w:pPr>
      <w:r>
        <w:rPr>
          <w:sz w:val="16"/>
          <w:szCs w:val="16"/>
        </w:rPr>
        <w:t>Firma ricorrente</w:t>
      </w:r>
    </w:p>
    <w:p>
      <w:pPr>
        <w:pStyle w:val="Normal"/>
        <w:ind w:firstLine="77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lega copia documento di riconoscimento vali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95" w:gutter="0" w:header="0" w:top="7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9:00Z</dcterms:created>
  <dc:creator>utente</dc:creator>
  <dc:description/>
  <cp:keywords/>
  <dc:language>en-US</dc:language>
  <cp:lastModifiedBy>Paolo Iorio</cp:lastModifiedBy>
  <cp:lastPrinted>2006-08-09T15:36:00Z</cp:lastPrinted>
  <dcterms:modified xsi:type="dcterms:W3CDTF">2020-11-05T08:00:00Z</dcterms:modified>
  <cp:revision>3</cp:revision>
  <dc:subject/>
  <dc:title>Racc</dc:title>
</cp:coreProperties>
</file>